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05-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Х.К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27 ма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Никифорова А.В., Романова Н.Е., Павлухина А.А., Гординой М.К., Чебоненко Т.Н., Кузьминой О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 участии адвоката Х.К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9.04.2024 г. по</w:t>
      </w:r>
      <w:r>
        <w:rPr/>
        <w:t xml:space="preserve"> </w:t>
      </w:r>
      <w:r>
        <w:rPr>
          <w:sz w:val="24"/>
          <w:szCs w:val="24"/>
          <w:lang w:val="ru-RU"/>
        </w:rPr>
        <w:t xml:space="preserve">обращению судьи О. городского суда М. области В.Д.А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К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1.04.2024 г. в АПМО поступило</w:t>
      </w:r>
      <w:r>
        <w:rPr/>
        <w:t xml:space="preserve"> </w:t>
      </w:r>
      <w:r>
        <w:rPr>
          <w:szCs w:val="24"/>
        </w:rPr>
        <w:t>обращение судьи О. городского суда М. области В.Д.А. в отношении адвоката Х.К.А., в котором заявитель сообщает, что</w:t>
      </w:r>
      <w:r>
        <w:rPr>
          <w:color w:val="000000"/>
          <w:szCs w:val="24"/>
          <w:lang w:eastAsia="ar-SA"/>
        </w:rPr>
        <w:t xml:space="preserve"> адвокат осуществляет защиту Ш.А.Д. и 09.04.2024 г. не явился без уважительных причин в судебное засед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ем не приложено документов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обращения, пояснив, что с апреля 2023 года является участником субсидируемой юридической помощи (СЮП), подключен с 20 апреля 2023 года к чату в системе «WhatsАрр» в группе «СЮП АПМО (список М.)», созданной колл-центром AПMO, объединяющей адвокатов CЮП, через которую получает сообщения - требования о назначении адвокатов для участия в судебном процессе в порядке ст. 51 УПК РФ.</w:t>
      </w:r>
    </w:p>
    <w:p>
      <w:pPr>
        <w:pStyle w:val="Normal"/>
        <w:ind w:firstLine="708"/>
        <w:jc w:val="both"/>
        <w:rPr/>
      </w:pPr>
      <w:r>
        <w:rPr/>
        <w:t>06 марта 2024 года от координатора данной группы поступило требование судьи О. городского суда М. области В.А.Д. по уголовному делу № Х/2024 для оказания защиты подсудимому Ш.А.Д. 12 марта 2024 года в помещении О. городского суда М. области по адресу: М. область, г. О., ул., дом Х, зал Х.</w:t>
      </w:r>
    </w:p>
    <w:p>
      <w:pPr>
        <w:pStyle w:val="Normal"/>
        <w:ind w:firstLine="708"/>
        <w:jc w:val="both"/>
        <w:rPr/>
      </w:pPr>
      <w:r>
        <w:rPr/>
        <w:t>В соответствии с полученным поручением адвокат осуществлял защиту Ш.А.Д. 12 и 26 марта 2024 года, заблаговременно являясь в суд.</w:t>
      </w:r>
    </w:p>
    <w:p>
      <w:pPr>
        <w:pStyle w:val="Normal"/>
        <w:ind w:firstLine="708"/>
        <w:jc w:val="both"/>
        <w:rPr/>
      </w:pPr>
      <w:r>
        <w:rPr/>
        <w:t>В связи с тем, что 02 апреля 2024 года адвокату необходимо было присутствовать в М. город суде, где ранее было назначено судебное заседание и его присутствие было обязательным, он сообщил о невозможности принимать участие в судебном заседании 02 апреля 2024 года в О. городском суде и в адрес судьи В.Д.А. через канцелярию суда по уголовным делам 26 марта 2024 года было направлено соответствующее заявление.</w:t>
      </w:r>
    </w:p>
    <w:p>
      <w:pPr>
        <w:pStyle w:val="Normal"/>
        <w:ind w:firstLine="708"/>
        <w:jc w:val="both"/>
        <w:rPr/>
      </w:pPr>
      <w:r>
        <w:rPr/>
        <w:t>Данное заявление рассмотрели и через систему КИС АР назначили нового защитника по назначению, о чем было известно адвокату.</w:t>
      </w:r>
    </w:p>
    <w:p>
      <w:pPr>
        <w:pStyle w:val="Normal"/>
        <w:ind w:firstLine="708"/>
        <w:jc w:val="both"/>
        <w:rPr/>
      </w:pPr>
      <w:r>
        <w:rPr/>
        <w:t>Сведения судьи О. городского суда М. области В.Д.А. о том, что адвокат якобы был извещен о графике рассмотрения уголовного дела на апрель 2024 года не соответствуют действительности, так как он ни с какими графиками ознакомлен не был, ни в каких извещениях об объявлении дат и времени судебных заседаний не расписывался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яснение Х.К.Д. на 7 лист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скриншоты из чата ООП АПМО за 06.03.2024 года на 3 ли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отчета о поступлении требования от 06.03.2024 года 1 лис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заявления в О. городской суд от 26.03.2024 года на лис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я выписки с сайта О. городского суда по уголовному делу </w:t>
        <w:br/>
        <w:t>№ Х/2024 (Х/2023) па 3 ли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ечатка из картотеки адвоката по поручениям Х.К.А. из комплексной информационной системы Адвокатуры России (КИСАР) с 26.04.2023 года по 24.04.2024 года на 4 листах.</w:t>
      </w:r>
    </w:p>
    <w:p>
      <w:pPr>
        <w:pStyle w:val="Normal"/>
        <w:ind w:firstLine="708"/>
        <w:jc w:val="both"/>
        <w:rPr/>
      </w:pPr>
      <w:r>
        <w:rPr/>
        <w:t>27.05.2024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7.05.2024 г. в заседании комиссии адвокат поддержал доводы письменных объяснений и пояснил, что он был уверен, что далее в деле будет участвовать адвокат, который принял участие 02.04.2024 г. О дате судебного заседания 09.04.2024 г. он не извещался судом надлежащим образом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Style26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Комиссия констатирует, что в указанном дисциплинарном производстве заявитель не представил надлежащие и достаточные доказательства надлежащего уведомления адвоката о дате и времени судебных заседания </w:t>
      </w:r>
      <w:r>
        <w:rPr>
          <w:szCs w:val="24"/>
        </w:rPr>
        <w:t>09.04.2024 г., что само по себе исключает привлечение адвоката к дисциплинарной ответственности на основании ст. 14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 xml:space="preserve">Обращаясь в дисциплинарные органы, заявитель должен указать на доказательства, обосновывающие выдвигаемые дисциплинарные обвинения (пп. 7 п. 2 ст. 20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Как указывается в Определении КС РФ от 15.07.2008 г. № 456-О-О, частное определение или </w:t>
      </w:r>
      <w:r>
        <w:rPr>
          <w:rFonts w:eastAsia="Calibri"/>
          <w:color w:val="000000"/>
          <w:szCs w:val="24"/>
        </w:rPr>
        <w:t>сообщение суда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п. 4 п. 1 ст. 20</w:t>
        </w:r>
      </w:hyperlink>
      <w:r>
        <w:rPr>
          <w:rFonts w:eastAsia="Calibri"/>
          <w:color w:val="000000"/>
          <w:szCs w:val="24"/>
        </w:rPr>
        <w:t xml:space="preserve"> КПЭ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п. 9 п. 3</w:t>
        </w:r>
      </w:hyperlink>
      <w:r>
        <w:rPr>
          <w:rFonts w:eastAsia="Calibri"/>
          <w:color w:val="000000"/>
          <w:szCs w:val="24"/>
        </w:rPr>
        <w:t xml:space="preserve">, п. 7 ст. 31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роме того, как следует из материалов дисциплинарного производства, 02 апреля 2024 года защиту Ш.А.Д. принял новый адвокат в порядке ст. 51 УПК РФ, который в силу непрерывности защиты принял на себя обязанность осуществлять защиту Ш.А.Д. в последующих судебных заседаниях. В связи с изложенным адвокат Х.К.А. добросовестно мог полагать, что более не осуществляет защиту Ш.А.Д. после вступления в уголовное дело другого адвоката в порядке ст. 51 УПК РФ, что в противном случае создавало бы ситуацию двойной защиты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Таким образом, доводы обращения суда не подтверждаются материалами дисциплинарного производ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- о необходимости прекращения дисциплинарного производства в отношении адвоката </w:t>
      </w:r>
      <w:r>
        <w:rPr>
          <w:szCs w:val="24"/>
        </w:rPr>
        <w:t xml:space="preserve">Х.К.А. </w:t>
      </w:r>
      <w:r>
        <w:rPr/>
        <w:t>ввиду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headerReference w:type="default" r:id="rId5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6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30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1:00Z</dcterms:created>
  <dc:creator>Александр Никифоров</dc:creator>
  <dc:description/>
  <cp:keywords/>
  <dc:language>en-US</dc:language>
  <cp:lastModifiedBy>Елизавета И. Буняшина</cp:lastModifiedBy>
  <cp:lastPrinted>2024-06-10T12:32:00Z</cp:lastPrinted>
  <dcterms:modified xsi:type="dcterms:W3CDTF">2024-06-14T12:26:00Z</dcterms:modified>
  <cp:revision>4</cp:revision>
  <dc:subject/>
  <dc:title>ЗАКЛЮЧЕНИЕ  КВАЛИФИКАЦИОННОЙ КОМИССИИ</dc:title>
</cp:coreProperties>
</file>